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6813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ЗАЯВКА НА УЧАСТ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Название компании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Ф.И.О.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Должность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Контактный телефон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10440" w:leader="underscore"/>
        </w:tabs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</w:p>
    <w:p>
      <w:pPr>
        <w:pStyle w:val="Normal"/>
        <w:ind w:left="720" w:right="4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40" w:gutter="0" w:header="0" w:top="1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right="-31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557770" cy="902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right="-294" w:hanging="0"/>
      <w:rPr/>
    </w:pPr>
    <w:r>
      <w:rPr/>
      <w:drawing>
        <wp:inline distT="0" distB="0" distL="0" distR="0">
          <wp:extent cx="7557770" cy="1162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1:00Z</dcterms:created>
  <dc:creator>Rogoleva.E</dc:creator>
  <dc:description/>
  <cp:keywords/>
  <dc:language>en-US</dc:language>
  <cp:lastModifiedBy>u017</cp:lastModifiedBy>
  <cp:lastPrinted>2019-08-29T18:22:00Z</cp:lastPrinted>
  <dcterms:modified xsi:type="dcterms:W3CDTF">2019-08-29T15:23:00Z</dcterms:modified>
  <cp:revision>5</cp:revision>
  <dc:subject/>
  <dc:title>УК «Теорема»</dc:title>
</cp:coreProperties>
</file>