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aps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05pt" filled="f" o:ole="">
            <v:imagedata r:id="rId3" o:title=""/>
          </v:shape>
          <o:OLEObject Type="Embed" ProgID="" ShapeID="ole_rId2" DrawAspect="Content" ObjectID="_903663654" r:id="rId2"/>
        </w:object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Heading"/>
        <w:rPr>
          <w:caps/>
          <w:sz w:val="48"/>
          <w:u w:val="none"/>
        </w:rPr>
      </w:pPr>
      <w:r>
        <w:rPr>
          <w:caps/>
          <w:sz w:val="4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Модули с ТВ-камер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eastAsia="Arial" w:cs="Arial" w:ascii="Arial" w:hAnsi="Arial"/>
          <w:b/>
          <w:bCs/>
          <w:sz w:val="48"/>
        </w:rPr>
        <w:t xml:space="preserve"> </w:t>
      </w:r>
      <w:r>
        <w:rPr>
          <w:rFonts w:cs="Arial" w:ascii="Arial" w:hAnsi="Arial"/>
          <w:b/>
          <w:bCs/>
          <w:sz w:val="48"/>
        </w:rPr>
        <w:t xml:space="preserve">для панели вызова </w:t>
      </w:r>
      <w:r>
        <w:rPr>
          <w:rFonts w:cs="Arial" w:ascii="Arial" w:hAnsi="Arial"/>
          <w:b/>
          <w:bCs/>
          <w:sz w:val="48"/>
          <w:lang w:val="en-US"/>
        </w:rPr>
        <w:t>SINTHES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lang w:val="en-US"/>
        </w:rPr>
        <w:t>UTD</w:t>
      </w:r>
      <w:r>
        <w:rPr>
          <w:rFonts w:cs="Arial" w:ascii="Arial" w:hAnsi="Arial"/>
          <w:b/>
          <w:bCs/>
          <w:sz w:val="48"/>
        </w:rPr>
        <w:t xml:space="preserve"> 1745/70; 1745/80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</w:rPr>
        <w:t xml:space="preserve">1745/81; 1745/82; 1745/40; 1745/4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" w:hanging="57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 w:ascii="Arial" w:hAnsi="Arial"/>
          <w:i/>
          <w:iCs/>
          <w:sz w:val="22"/>
        </w:rPr>
        <w:t>№</w:t>
      </w: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РОСС.</w:t>
      </w:r>
      <w:r>
        <w:rPr>
          <w:rFonts w:cs="Arial" w:ascii="Arial" w:hAnsi="Arial"/>
          <w:i/>
          <w:iCs/>
          <w:sz w:val="22"/>
          <w:lang w:val="en-US"/>
        </w:rPr>
        <w:t>IT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i/>
          <w:iCs/>
          <w:sz w:val="22"/>
          <w:lang w:val="en-US"/>
        </w:rPr>
        <w:t>ME</w:t>
      </w:r>
      <w:r>
        <w:rPr>
          <w:rFonts w:cs="Arial" w:ascii="Arial" w:hAnsi="Arial"/>
          <w:i/>
          <w:iCs/>
          <w:sz w:val="22"/>
        </w:rPr>
        <w:t>03.</w:t>
      </w:r>
      <w:r>
        <w:rPr>
          <w:rFonts w:cs="Arial" w:ascii="Arial" w:hAnsi="Arial"/>
          <w:i/>
          <w:iCs/>
          <w:sz w:val="22"/>
          <w:lang w:val="en-US"/>
        </w:rPr>
        <w:t>A</w:t>
      </w:r>
      <w:r>
        <w:rPr>
          <w:rFonts w:cs="Arial" w:ascii="Arial" w:hAnsi="Arial"/>
          <w:i/>
          <w:iCs/>
          <w:sz w:val="22"/>
        </w:rPr>
        <w:t>05735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Heading8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И ИНСТРУКЦИЯ ПО монтаж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575560" cy="1674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ие данные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Модули с черно-белой </w:t>
      </w:r>
      <w:r>
        <w:rPr>
          <w:rFonts w:cs="Arial" w:ascii="Arial" w:hAnsi="Arial"/>
          <w:sz w:val="26"/>
          <w:szCs w:val="26"/>
          <w:lang w:val="en-US"/>
        </w:rPr>
        <w:t>TV</w:t>
      </w:r>
      <w:r>
        <w:rPr>
          <w:rFonts w:cs="Arial" w:ascii="Arial" w:hAnsi="Arial"/>
          <w:sz w:val="26"/>
          <w:szCs w:val="26"/>
        </w:rPr>
        <w:t>-камерой производятся в следующих исполнениях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ы с коаксиальным кабелем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с переговорным устройством – </w:t>
      </w:r>
      <w:r>
        <w:rPr>
          <w:rFonts w:cs="Arial" w:ascii="Arial" w:hAnsi="Arial"/>
          <w:sz w:val="26"/>
          <w:szCs w:val="26"/>
          <w:lang w:val="en-US"/>
        </w:rPr>
        <w:t>UTD</w:t>
      </w:r>
      <w:r>
        <w:rPr>
          <w:rFonts w:cs="Arial" w:ascii="Arial" w:hAnsi="Arial"/>
          <w:sz w:val="26"/>
          <w:szCs w:val="26"/>
        </w:rPr>
        <w:t>1745/80;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54635</wp:posOffset>
            </wp:positionV>
            <wp:extent cx="3229610" cy="1870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с переговорным устройством и одной клавишей вызова – UTD1745/81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с переговорным устройством и двумя клавишами вызова – UTD1745/82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без переговорного устройства – UTD1745/70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Модули с цветной </w:t>
      </w:r>
      <w:r>
        <w:rPr>
          <w:rFonts w:cs="Arial" w:ascii="Arial" w:hAnsi="Arial"/>
          <w:sz w:val="26"/>
          <w:szCs w:val="26"/>
          <w:lang w:val="en-US"/>
        </w:rPr>
        <w:t>TV</w:t>
      </w:r>
      <w:r>
        <w:rPr>
          <w:rFonts w:cs="Arial" w:ascii="Arial" w:hAnsi="Arial"/>
          <w:sz w:val="26"/>
          <w:szCs w:val="26"/>
        </w:rPr>
        <w:t>-камерой производятся в следующих исполнениях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ы с коаксиальным кабелем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с переговорным устройством – UTD1745/40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с переговорным устройством и одной клавишей вызова – UTD1745/41;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одули данных Т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-камер используются только в домофонных системах с торговой маркой </w:t>
      </w:r>
      <w:r>
        <w:rPr>
          <w:rFonts w:cs="Arial" w:ascii="Arial" w:hAnsi="Arial"/>
          <w:sz w:val="26"/>
          <w:szCs w:val="26"/>
          <w:lang w:val="en-US"/>
        </w:rPr>
        <w:t>URMET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Модули ТВ-камер UTD 1745/70; 1745/80; 1745/81; 1745/82; 1745/40; 1745/41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назначены для установки в панелях вызова линии </w:t>
      </w:r>
      <w:r>
        <w:rPr>
          <w:rFonts w:cs="Arial" w:ascii="Arial" w:hAnsi="Arial"/>
          <w:sz w:val="26"/>
          <w:szCs w:val="26"/>
          <w:lang w:val="en-US"/>
        </w:rPr>
        <w:t>SINTHESI</w:t>
      </w:r>
      <w:r>
        <w:rPr>
          <w:rFonts w:cs="Arial" w:ascii="Arial" w:hAnsi="Arial"/>
          <w:sz w:val="26"/>
          <w:szCs w:val="26"/>
        </w:rPr>
        <w:t xml:space="preserve">, входящих в состав видео домофонных систем </w:t>
      </w:r>
      <w:r>
        <w:rPr>
          <w:rFonts w:cs="Arial" w:ascii="Arial" w:hAnsi="Arial"/>
          <w:sz w:val="26"/>
          <w:szCs w:val="26"/>
          <w:lang w:val="en-US"/>
        </w:rPr>
        <w:t>URMET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одуль имеет в своем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ТВ-камеру цветного или черно-белого изобра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светодиодную подсветку или ИК-подсветку (для модулей с ч\б камер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ереговорное устройство (кроме модели 1745/7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у клавишу вызова (модель 1745/81;1745/4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две клавиши вызова (модель 1745/82;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тодиодный индикатор сигнала вызова (модели 1745/81; 1745/82;1745/41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араметры цветной Т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-камер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трица - 1/3 Color CC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разрешение (по центру Н) - 380 тв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минимальная освещенность – 0,5 Лк\F2,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ношение сигнал\шум - &gt; 50dB (AGC вкл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. электронный затвор с диапазоном экспозиции – 1/50~1/100.000 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ходной сигнал – PAL 1v\75 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яжение питания – 18v (R1, +TC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ляемый ток – не более 150mA (вместе с ИК-подсветк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рабочая температура в составе модуля  - 10C°~ +50 C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ив – f3,6mm F -2,0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аметры черно-белой ТВ-камер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атрица - 1/3 CCI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ешение (по центру Н) - 420 тв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минимальная освещенность – 0,1 Лк\F2,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ношение сигнал\шум - &gt; 50d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. электронный затвор с диапазоном экспозиции – 1/50~1/100.000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ходной сигнал – CCIR 1v\75 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2200</wp:posOffset>
            </wp:positionH>
            <wp:positionV relativeFrom="paragraph">
              <wp:posOffset>52070</wp:posOffset>
            </wp:positionV>
            <wp:extent cx="1066165" cy="2125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напряжение питания – 18v (R1, +T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ребляемый ток – не более 150mA (вместе с ИК-подсветко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рабочая температура в составе модуля  - 10C°~ +50 C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ектив – f3,6mm F -2,0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8590</wp:posOffset>
            </wp:positionV>
            <wp:extent cx="2293620" cy="2293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Монтаж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онтажную коробку (мод. 1145/51 – 1145/54) рекомендуется монтировать в стене исходя из расчета, что бы верх модуля с </w:t>
      </w:r>
      <w:r>
        <w:rPr>
          <w:rFonts w:cs="Arial" w:ascii="Arial" w:hAnsi="Arial"/>
          <w:sz w:val="26"/>
          <w:szCs w:val="26"/>
          <w:lang w:val="en-US"/>
        </w:rPr>
        <w:t>TV</w:t>
      </w:r>
      <w:r>
        <w:rPr>
          <w:rFonts w:cs="Arial" w:ascii="Arial" w:hAnsi="Arial"/>
          <w:sz w:val="26"/>
          <w:szCs w:val="26"/>
        </w:rPr>
        <w:t>-камеры был на высоте – 1,55 – 1,65 м от уровня пола.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7280</wp:posOffset>
            </wp:positionH>
            <wp:positionV relativeFrom="paragraph">
              <wp:posOffset>57150</wp:posOffset>
            </wp:positionV>
            <wp:extent cx="1455420" cy="2567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Установите монтажную рамку входящую в комплект декоративной лицевой рамки (мод.1145/61 – 1145/64)  и закрепите ее вверху спецвинтом.  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06320</wp:posOffset>
            </wp:positionH>
            <wp:positionV relativeFrom="paragraph">
              <wp:posOffset>39370</wp:posOffset>
            </wp:positionV>
            <wp:extent cx="1638300" cy="228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ставьте модуль в монтажную рамку до упора, при этом защелки на модуле должны защелкнутьс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6"/>
          <w:szCs w:val="26"/>
        </w:rPr>
        <w:t>Для подключения проводов выкрутите верхний спецвинт и откиньте монтажную рамку с установленными модулями. Подключите провода согласно схеме подключения.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1333500" cy="14020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Регулировка громкости динамика осуществляется с помощью потенциометра </w:t>
      </w:r>
      <w:r>
        <w:rPr>
          <w:rFonts w:cs="Arial" w:ascii="Arial" w:hAnsi="Arial"/>
          <w:sz w:val="26"/>
          <w:szCs w:val="26"/>
          <w:lang w:val="en-US"/>
        </w:rPr>
        <w:t>EXT</w:t>
      </w:r>
      <w:r>
        <w:rPr>
          <w:rFonts w:cs="Arial" w:ascii="Arial" w:hAnsi="Arial"/>
          <w:sz w:val="26"/>
          <w:szCs w:val="26"/>
        </w:rPr>
        <w:t xml:space="preserve">, регулировка громкости микрофона – с помощью потенциометра </w:t>
      </w:r>
      <w:r>
        <w:rPr>
          <w:rFonts w:cs="Arial" w:ascii="Arial" w:hAnsi="Arial"/>
          <w:sz w:val="26"/>
          <w:szCs w:val="26"/>
          <w:lang w:val="en-US"/>
        </w:rPr>
        <w:t>INT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397635" cy="2287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1360</wp:posOffset>
            </wp:positionH>
            <wp:positionV relativeFrom="paragraph">
              <wp:posOffset>563245</wp:posOffset>
            </wp:positionV>
            <wp:extent cx="1303020" cy="19431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Установите монтажную рамку с установленными и подключенными модулями в монтажную коробку и закрепите ее спецвинта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124" w:hanging="212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гулировки ТВ-камеры необходимо не прилагая больших усилий отжать защелку, снять лицевую  пластину и выставить ТВ-камеру в требуемом положении. Установите информационные шильды, после чего снова установите лицевую пластин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улировка по вертикальной оси относительно установленного положения составляет 10° вверх и 15° вниз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85775</wp:posOffset>
            </wp:positionV>
            <wp:extent cx="1816735" cy="14179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85775</wp:posOffset>
            </wp:positionV>
            <wp:extent cx="2514600" cy="12573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Регулировка по горизонтальной оси относительно установленного положения составляет 10° в оба направления (вправо-влево)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56515</wp:posOffset>
            </wp:positionV>
            <wp:extent cx="3169920" cy="25831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Закрепите декоративную лицевую рамку (мод.1145/61 – 1145/64) с помощью обычных винтов М3 или винтов с специальным треугольным шлицом («секретки»), входящих в комплек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0680</wp:posOffset>
            </wp:positionH>
            <wp:positionV relativeFrom="paragraph">
              <wp:posOffset>97155</wp:posOffset>
            </wp:positionV>
            <wp:extent cx="2225040" cy="1981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исание терминалов модулей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Выход аудиоканала (микрофон) для трубок с стандартным типом вызова (мод.1130)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А</w:t>
        <w:tab/>
        <w:t>Выход аудиоканала (микрофон) для трубок с электронным типом вызова (мод.11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-</w:t>
        <w:tab/>
      </w:r>
      <w:r>
        <w:rPr>
          <w:rFonts w:cs="Arial" w:ascii="Arial" w:hAnsi="Arial"/>
        </w:rPr>
        <w:t>( - ) питание аудиока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</w:t>
        <w:tab/>
        <w:t>( + ) питание аудиокан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Вход аудиоканала (динами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0</w:t>
        <w:tab/>
        <w:t>~ 0В подсветки клави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~12     ~ 12В подсветки клавиш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ab/>
        <w:t xml:space="preserve"> Общий контакт клавиш вызова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2</w:t>
        <w:tab/>
        <w:t xml:space="preserve"> Общий контакт клавиш выз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1</w:t>
        <w:tab/>
        <w:t xml:space="preserve"> Контакт клавиши вызова №1 (верхн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2</w:t>
        <w:tab/>
        <w:t xml:space="preserve"> Контакт клавиши вызова №2 (2 сверху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1</w:t>
        <w:tab/>
        <w:t xml:space="preserve"> ( - ) питание камеры 18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ТС</w:t>
        <w:tab/>
        <w:t xml:space="preserve"> ( + ) питание камеры 18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3</w:t>
        <w:tab/>
        <w:t>Видеосигнал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5</w:t>
        <w:tab/>
        <w:t>Видеосигнал (зем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ab/>
        <w:t>Индикатор сигнала вызова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ля разъединения контактов в независимые контактные группы необходимо удалить перемычки между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одуль переговорного устройства </w:t>
      </w:r>
      <w:r>
        <w:rPr>
          <w:rFonts w:cs="Arial" w:ascii="Arial" w:hAnsi="Arial"/>
          <w:b/>
          <w:sz w:val="32"/>
          <w:szCs w:val="32"/>
          <w:lang w:val="en-US"/>
        </w:rPr>
        <w:t>UTP</w:t>
      </w:r>
      <w:r>
        <w:rPr>
          <w:rFonts w:cs="Arial" w:ascii="Arial" w:hAnsi="Arial"/>
          <w:b/>
          <w:sz w:val="32"/>
          <w:szCs w:val="32"/>
        </w:rPr>
        <w:t xml:space="preserve"> 1038/</w:t>
      </w:r>
      <w:r>
        <w:rPr>
          <w:rFonts w:cs="Arial" w:ascii="Arial" w:hAnsi="Arial"/>
          <w:b/>
          <w:sz w:val="32"/>
          <w:szCs w:val="32"/>
          <w:lang w:val="en-US"/>
        </w:rPr>
        <w:t>S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6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истеме </w:t>
      </w:r>
      <w:r>
        <w:rPr>
          <w:rFonts w:cs="Arial" w:ascii="Arial" w:hAnsi="Arial"/>
          <w:b/>
          <w:sz w:val="26"/>
          <w:szCs w:val="26"/>
        </w:rPr>
        <w:t>1038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DIGIVOIC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меняется модификация модулей </w:t>
      </w:r>
      <w:r>
        <w:rPr>
          <w:rFonts w:cs="Arial" w:ascii="Arial" w:hAnsi="Arial"/>
          <w:b/>
          <w:sz w:val="26"/>
          <w:szCs w:val="26"/>
        </w:rPr>
        <w:t xml:space="preserve">UTD1745/81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b/>
          <w:sz w:val="26"/>
          <w:szCs w:val="26"/>
        </w:rPr>
        <w:t xml:space="preserve"> UTD1745/41 </w:t>
      </w:r>
      <w:r>
        <w:rPr>
          <w:rFonts w:cs="Arial" w:ascii="Arial" w:hAnsi="Arial"/>
          <w:sz w:val="26"/>
          <w:szCs w:val="26"/>
        </w:rPr>
        <w:t xml:space="preserve">с модулем аудиоканала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UTP</w:t>
      </w:r>
      <w:r>
        <w:rPr>
          <w:rFonts w:cs="Arial" w:ascii="Arial" w:hAnsi="Arial"/>
          <w:b/>
          <w:sz w:val="26"/>
          <w:szCs w:val="26"/>
        </w:rPr>
        <w:t xml:space="preserve"> 1038/</w:t>
      </w:r>
      <w:r>
        <w:rPr>
          <w:rFonts w:cs="Arial" w:ascii="Arial" w:hAnsi="Arial"/>
          <w:b/>
          <w:sz w:val="26"/>
          <w:szCs w:val="26"/>
          <w:lang w:val="en-US"/>
        </w:rPr>
        <w:t>SN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Аудиоканал в данных модификациях работает в формате системы  </w:t>
      </w:r>
      <w:r>
        <w:rPr>
          <w:rFonts w:cs="Arial" w:ascii="Arial" w:hAnsi="Arial"/>
          <w:b/>
          <w:sz w:val="26"/>
          <w:szCs w:val="26"/>
          <w:lang w:val="en-US"/>
        </w:rPr>
        <w:t>DIGIVOICE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ind w:left="6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ВНИМАНИЕ: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Применение данных модификаций возможно только в личных подсистемах абонентов и в случаях, когда коммунальной системой является система 1038 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DIGIVOICE</w:t>
      </w:r>
      <w:r>
        <w:rPr>
          <w:rFonts w:cs="Arial" w:ascii="Arial" w:hAnsi="Arial"/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eastAsia="Arial Unicode MS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сдачи системы в эксплуатацию    «_______» «__________________» 20___ г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0</wp:posOffset>
                </wp:positionV>
                <wp:extent cx="7115810" cy="10566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анкт-Пет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, 33, пом.4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outlineLvl w:val="0"/>
                              <w:rPr>
                                <w:rFonts w:ascii="Arial" w:hAnsi="Arial" w:cs="Arial"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12705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Москва ул. Лесная, д 43, офис 429     Тел./факс (499) 973-1981; (499) 978-51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48" w:right="0" w:firstLine="684"/>
                              <w:outlineLvl w:val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E-mail 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3pt;height:83.2pt;mso-wrap-distance-left:9.05pt;mso-wrap-distance-right:9.05pt;mso-wrap-distance-top:0pt;mso-wrap-distance-bottom:0pt;margin-top:85.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left="708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Санкт-Пет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, 33, пом.4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outlineLvl w:val="0"/>
                        <w:rPr>
                          <w:rFonts w:ascii="Arial" w:hAnsi="Arial" w:cs="Arial"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127055</w:t>
                      </w:r>
                      <w:r>
                        <w:rPr>
                          <w:rFonts w:cs="Arial" w:ascii="Arial" w:hAnsi="Arial"/>
                          <w:caps/>
                          <w:sz w:val="1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Москва ул. Лесная, д 43, офис 429     Тел./факс (499) 973-1981; (499) 978-516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48" w:right="0" w:firstLine="684"/>
                        <w:outlineLvl w:val="0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E-mail :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 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284"/>
        </w:tabs>
        <w:ind w:left="397" w:hanging="11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aps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sales@urmet.ru" TargetMode="External"/><Relationship Id="rId18" Type="http://schemas.openxmlformats.org/officeDocument/2006/relationships/hyperlink" Target="http://www.urmet.ru/" TargetMode="External"/><Relationship Id="rId19" Type="http://schemas.openxmlformats.org/officeDocument/2006/relationships/hyperlink" Target="mailto:sales@urmet.ru" TargetMode="External"/><Relationship Id="rId20" Type="http://schemas.openxmlformats.org/officeDocument/2006/relationships/hyperlink" Target="http://www.urmet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31:00Z</dcterms:created>
  <dc:creator>kogikindl</dc:creator>
  <dc:description/>
  <cp:keywords/>
  <dc:language>en-US</dc:language>
  <cp:lastModifiedBy>u004</cp:lastModifiedBy>
  <cp:lastPrinted>2006-06-09T11:43:00Z</cp:lastPrinted>
  <dcterms:modified xsi:type="dcterms:W3CDTF">2015-07-16T13:13:00Z</dcterms:modified>
  <cp:revision>21</cp:revision>
  <dc:subject/>
  <dc:title/>
</cp:coreProperties>
</file>