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78291425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 xml:space="preserve">модуль расширения 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038/17 </w:t>
      </w:r>
    </w:p>
    <w:p>
      <w:pPr>
        <w:pStyle w:val="Heading"/>
        <w:ind w:left="360" w:hanging="0"/>
        <w:rPr>
          <w:rFonts w:eastAsia="Arial"/>
          <w:caps/>
          <w:sz w:val="48"/>
          <w:u w:val="none"/>
        </w:rPr>
      </w:pPr>
      <w:r>
        <w:rPr>
          <w:rFonts w:eastAsia="Arial"/>
          <w:caps/>
          <w:sz w:val="4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ИНСТРУКЦИЯ ПО ЭКСПЛУА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дуль расширения на 16 дополнительных клавиш мод.1038/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38366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Модуль расширения 1038/17 позволяет увеличить количество клавиш обслуживаемых оцифровывателем 1038/5 (в панелях вызова серии 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teel</w:t>
      </w:r>
      <w:r>
        <w:rPr>
          <w:rFonts w:cs="Arial" w:ascii="Arial" w:hAnsi="Arial"/>
          <w:sz w:val="20"/>
        </w:rPr>
        <w:t xml:space="preserve">), и оцифровывателем 1038/62 (в панелях вызова серии  </w:t>
      </w:r>
      <w:r>
        <w:rPr>
          <w:rFonts w:cs="Arial" w:ascii="Arial" w:hAnsi="Arial"/>
          <w:sz w:val="20"/>
          <w:lang w:val="en-US"/>
        </w:rPr>
        <w:t>Kombi</w:t>
      </w:r>
      <w:r>
        <w:rPr>
          <w:rFonts w:cs="Arial" w:ascii="Arial" w:hAnsi="Arial"/>
          <w:sz w:val="20"/>
        </w:rPr>
        <w:t xml:space="preserve"> и 725) до 104. Максимальное количество модулей расширения, которое может быть подключено к одному оцифровывателю равно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48590</wp:posOffset>
            </wp:positionV>
            <wp:extent cx="1590675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становка модуля расширения в монтажные коробки панелей вызова серии </w:t>
      </w:r>
      <w:r>
        <w:rPr>
          <w:rFonts w:cs="Arial" w:ascii="Arial" w:hAnsi="Arial"/>
          <w:sz w:val="20"/>
          <w:lang w:val="en-US"/>
        </w:rPr>
        <w:t>Kombi</w:t>
      </w:r>
      <w:r>
        <w:rPr>
          <w:rFonts w:cs="Arial" w:ascii="Arial" w:hAnsi="Arial"/>
          <w:sz w:val="20"/>
        </w:rPr>
        <w:t xml:space="preserve">, осуществляется с помощью винтов, как показано на рисунке: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3345</wp:posOffset>
            </wp:positionV>
            <wp:extent cx="144081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становка модуля расширения в панели вызова сери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teel</w:t>
      </w:r>
      <w:r>
        <w:rPr>
          <w:rFonts w:cs="Arial" w:ascii="Arial" w:hAnsi="Arial"/>
          <w:sz w:val="20"/>
        </w:rPr>
        <w:t xml:space="preserve"> и 725, осуществляется непосредственно в модули панели вызова, как показано на рисунк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единение оцифровывателя с модулями расширения выполняется посредством 5 жильного кабеля длиной примерно 55 см. Кабель укладывается внутри монтажных коробок пульта вызова, так как показано на рисунке:</w:t>
      </w:r>
    </w:p>
    <w:p>
      <w:pPr>
        <w:pStyle w:val="Heading6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170430" cy="251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3089910" cy="17519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886200" cy="21799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00300</wp:posOffset>
            </wp:positionH>
            <wp:positionV relativeFrom="paragraph">
              <wp:posOffset>129540</wp:posOffset>
            </wp:positionV>
            <wp:extent cx="4229100" cy="2250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писание терминалов</w:t>
      </w:r>
    </w:p>
    <w:p>
      <w:pPr>
        <w:pStyle w:val="Normal"/>
        <w:ind w:left="741" w:hanging="7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</w:t>
        <w:tab/>
        <w:t>Общий контакт клавиш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1</w:t>
        <w:tab/>
        <w:t xml:space="preserve"> 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2</w:t>
        <w:tab/>
        <w:t xml:space="preserve"> Клавиша 2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ab/>
        <w:t xml:space="preserve"> …………….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16</w:t>
        <w:tab/>
        <w:t xml:space="preserve"> Клавиша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81"/>
      </w:tblGrid>
      <w:tr>
        <w:trPr/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ляемая ток.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пазон рабочих температур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10 - +50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жност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0% при 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-457200</wp:posOffset>
                </wp:positionV>
                <wp:extent cx="6343650" cy="1039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-36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sales@urmet.ru" TargetMode="External"/><Relationship Id="rId12" Type="http://schemas.openxmlformats.org/officeDocument/2006/relationships/hyperlink" Target="http://www.urmet.ru/" TargetMode="External"/><Relationship Id="rId13" Type="http://schemas.openxmlformats.org/officeDocument/2006/relationships/hyperlink" Target="mailto:sales@urmet.ru" TargetMode="External"/><Relationship Id="rId14" Type="http://schemas.openxmlformats.org/officeDocument/2006/relationships/hyperlink" Target="http://www.urme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Kupriyanov.A</dc:creator>
  <dc:description/>
  <cp:keywords/>
  <dc:language>en-US</dc:language>
  <cp:lastModifiedBy>L.Fedorov</cp:lastModifiedBy>
  <dcterms:modified xsi:type="dcterms:W3CDTF">2009-05-05T11:31:00Z</dcterms:modified>
  <cp:revision>7</cp:revision>
  <dc:subject/>
  <dc:title> </dc:title>
</cp:coreProperties>
</file>